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长沙市技术创新中心推荐名单汇总表</w:t>
      </w:r>
    </w:p>
    <w:p>
      <w:pPr>
        <w:pStyle w:val="TextBody"/>
        <w:spacing w:lineRule="exact" w:line="600"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推荐单位：                             联系人及电话：            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96"/>
        <w:gridCol w:w="3218"/>
        <w:gridCol w:w="3502"/>
        <w:gridCol w:w="2835"/>
      </w:tblGrid>
      <w:tr>
        <w:trPr>
          <w:trHeight w:val="5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中心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依托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中心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联系人及电话</w:t>
            </w:r>
          </w:p>
        </w:tc>
      </w:tr>
      <w:tr>
        <w:trPr>
          <w:trHeight w:val="5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540" w:before="156" w:after="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注：本次申报的长沙市技术创新中心类别为：产业引导类（工业企业）、产业引导类（建筑业企业）、产业引导类（服务业企业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应用研究类、临床医疗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5-07-10T07:37:00Z</cp:lastPrinted>
  <dcterms:modified xsi:type="dcterms:W3CDTF">2025-07-10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E2C845504FA7B3016456160529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MzhhMTI4NTc1NTM3ODM2OWZkMjBiOWM5NDlhZTEiLCJ1c2VySWQiOiIyNjA5ODk1MDEifQ==</vt:lpwstr>
  </property>
</Properties>
</file>