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15" w:after="0"/>
        <w:ind w:left="44" w:hanging="0"/>
        <w:rPr>
          <w:rFonts w:ascii="方正小标宋简体" w:hAnsi="方正小标宋简体" w:eastAsia="方正小标宋简体" w:cs="方正小标宋简体"/>
          <w:spacing w:val="9"/>
          <w:position w:val="-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pacing w:val="-35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307" w:after="0"/>
        <w:ind w:left="2907" w:hanging="0"/>
        <w:jc w:val="both"/>
        <w:textAlignment w:val="baseline"/>
        <w:outlineLvl w:val="0"/>
        <w:rPr>
          <w:rFonts w:ascii="方正小标宋简体" w:hAnsi="方正小标宋简体" w:eastAsia="方正小标宋简体" w:cs="方正小标宋简体"/>
          <w:spacing w:val="9"/>
          <w:position w:val="-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9"/>
          <w:position w:val="-2"/>
          <w:sz w:val="36"/>
          <w:szCs w:val="36"/>
          <w:lang w:eastAsia="zh-CN"/>
        </w:rPr>
        <w:t>选送作品汇总表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80" w:before="215" w:after="0"/>
        <w:jc w:val="both"/>
        <w:textAlignment w:val="baseline"/>
        <w:rPr>
          <w:rFonts w:eastAsia="仿宋" w:cs="仿宋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 xml:space="preserve">单位名称：            联系人：        电话：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59"/>
        <w:gridCol w:w="231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队成员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jc w:val="center"/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 w:before="215" w:after="0"/>
        <w:ind w:left="44" w:hanging="0"/>
        <w:rPr>
          <w:rFonts w:ascii="方正小标宋简体" w:hAnsi="方正小标宋简体" w:eastAsia="方正小标宋简体" w:cs="方正小标宋简体"/>
          <w:spacing w:val="-4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4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307" w:after="0"/>
        <w:ind w:left="2907" w:hanging="0"/>
        <w:jc w:val="both"/>
        <w:textAlignment w:val="baseline"/>
        <w:outlineLvl w:val="0"/>
        <w:rPr>
          <w:rFonts w:ascii="方正小标宋简体" w:hAnsi="方正小标宋简体" w:eastAsia="方正小标宋简体" w:cs="方正小标宋简体"/>
          <w:spacing w:val="9"/>
          <w:position w:val="-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9"/>
          <w:position w:val="-2"/>
          <w:sz w:val="36"/>
          <w:szCs w:val="36"/>
          <w:lang w:eastAsia="zh-CN"/>
        </w:rPr>
        <w:t>报名信息样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26"/>
        <w:jc w:val="both"/>
        <w:textAlignment w:val="baseline"/>
        <w:rPr>
          <w:rFonts w:ascii="方正小标宋简体" w:hAnsi="方正小标宋简体" w:eastAsia="方正小标宋简体" w:cs="方正小标宋简体"/>
          <w:spacing w:val="9"/>
          <w:position w:val="-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9"/>
          <w:position w:val="-2"/>
          <w:sz w:val="36"/>
          <w:szCs w:val="36"/>
          <w:lang w:eastAsia="zh-CN"/>
        </w:rPr>
      </w:r>
    </w:p>
    <w:tbl>
      <w:tblPr>
        <w:tblW w:w="865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851"/>
        <w:gridCol w:w="1134"/>
        <w:gridCol w:w="710"/>
        <w:gridCol w:w="710"/>
        <w:gridCol w:w="1289"/>
        <w:gridCol w:w="1133"/>
        <w:gridCol w:w="700"/>
      </w:tblGrid>
      <w:tr>
        <w:trPr>
          <w:trHeight w:val="681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 w:before="200" w:after="0"/>
              <w:ind w:left="44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分校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各二级单位（部门）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名称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 w:before="198" w:after="0"/>
              <w:ind w:left="486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作品名称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91" w:after="0"/>
              <w:ind w:left="495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主题分类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167" w:after="0"/>
              <w:ind w:left="99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红色记忆</w:t>
            </w:r>
            <w:r>
              <w:rPr>
                <w:rFonts w:ascii="仿宋" w:hAnsi="仿宋" w:cs="仿宋" w:eastAsia="仿宋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红色精神</w:t>
            </w:r>
            <w:r>
              <w:rPr>
                <w:rFonts w:ascii="仿宋" w:hAnsi="仿宋" w:cs="仿宋" w:eastAsia="仿宋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红色人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30" w:before="58" w:after="0"/>
              <w:ind w:left="99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红色艺术</w:t>
            </w:r>
            <w:r>
              <w:rPr>
                <w:rFonts w:ascii="仿宋" w:hAnsi="仿宋" w:cs="仿宋" w:eastAsia="仿宋"/>
                <w:spacing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红色地标</w:t>
            </w:r>
            <w:r>
              <w:rPr>
                <w:rFonts w:ascii="仿宋" w:hAnsi="仿宋" w:cs="仿宋" w:eastAsia="仿宋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其他红色资源</w:t>
            </w:r>
          </w:p>
        </w:tc>
      </w:tr>
      <w:tr>
        <w:trPr>
          <w:trHeight w:val="736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228" w:after="0"/>
              <w:ind w:left="222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系列视频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32" w:before="246" w:after="0"/>
              <w:ind w:left="397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84" w:after="0"/>
              <w:ind w:left="835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视频个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9" w:after="0"/>
              <w:ind w:left="162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（若是系列视频则填写）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65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91" w:after="0"/>
              <w:ind w:left="502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权类型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30" w:before="114" w:after="0"/>
              <w:ind w:left="27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自有版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1" w:before="164" w:after="0"/>
              <w:ind w:left="27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共有版权（共有版权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___________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1" w:before="192" w:after="0"/>
              <w:ind w:left="27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授权版权（授权版权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___________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both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both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 w:before="91" w:after="0"/>
              <w:ind w:left="539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作品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295" w:after="0"/>
              <w:ind w:left="811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30" w:before="291" w:after="0"/>
              <w:ind w:left="29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以内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0" w:before="173" w:after="0"/>
              <w:ind w:left="148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73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出生年月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 w:before="174" w:after="0"/>
              <w:ind w:left="86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职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74" w:after="0"/>
              <w:ind w:left="87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职务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 w:before="174" w:after="0"/>
              <w:ind w:left="7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工作单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74" w:after="0"/>
              <w:ind w:left="8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0" w:before="173" w:after="0"/>
              <w:ind w:left="76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both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10" w:before="91" w:after="0"/>
              <w:ind w:left="381" w:right="388" w:firstLine="105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作品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7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字以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内）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8" w:before="113" w:after="0"/>
        <w:ind w:left="2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名信息在网站进行表单填写，本表作为信息样表参考使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8" w:before="113" w:after="0"/>
        <w:ind w:left="23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作品团队成员信息请按团队成员贡献率大小顺序填写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8" w:before="113" w:after="0"/>
        <w:ind w:left="23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团队成员为学生的请在备注栏中写明。</w:t>
      </w:r>
    </w:p>
    <w:p>
      <w:pPr>
        <w:pStyle w:val="Normal"/>
        <w:spacing w:lineRule="auto" w:line="240" w:before="215" w:after="0"/>
        <w:ind w:left="44" w:hanging="0"/>
        <w:rPr>
          <w:rFonts w:ascii="方正小标宋简体" w:hAnsi="方正小标宋简体" w:eastAsia="方正小标宋简体" w:cs="方正小标宋简体"/>
          <w:spacing w:val="-4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40" w:before="215" w:after="0"/>
        <w:ind w:left="44" w:hanging="0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分校、各二级单位（部门）内容安全审核意见</w:t>
      </w:r>
    </w:p>
    <w:p>
      <w:pPr>
        <w:pStyle w:val="Normal"/>
        <w:spacing w:lineRule="exact" w:line="226"/>
        <w:rPr>
          <w:rFonts w:ascii="方正小标宋简体" w:hAnsi="方正小标宋简体" w:eastAsia="方正小标宋简体" w:cs="方正小标宋简体"/>
          <w:spacing w:val="-4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  <w:lang w:eastAsia="zh-CN"/>
        </w:rPr>
      </w:r>
    </w:p>
    <w:tbl>
      <w:tblPr>
        <w:tblW w:w="8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9521" w:hRule="atLeast"/>
        </w:trPr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33" w:before="100" w:after="0"/>
              <w:ind w:left="4" w:right="33" w:firstLine="66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报名作品内容无危害国家安全、涉密及其他不适宜公开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传播的内容，思想导向正确，不存在政治性、科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学性、规范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性问题。</w:t>
            </w:r>
          </w:p>
          <w:p>
            <w:pPr>
              <w:pStyle w:val="Normal"/>
              <w:spacing w:lineRule="auto" w:line="331" w:before="2" w:after="0"/>
              <w:ind w:left="25" w:right="29" w:firstLine="639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2"/>
                <w:sz w:val="31"/>
                <w:szCs w:val="31"/>
              </w:rPr>
              <w:t>报名作品团队成员政治立场坚定，不存在违法违纪记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录，不存在师德师风问题、学术不端问题，未出现过重大教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学事故。</w:t>
            </w:r>
          </w:p>
          <w:p>
            <w:pPr>
              <w:pStyle w:val="Normal"/>
              <w:spacing w:lineRule="auto" w:line="331" w:before="3" w:after="0"/>
              <w:ind w:left="16" w:right="28" w:firstLine="649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报名作品为原创，内容科学、观点正确，语言文字、图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片、地图等使用符合相关规定。作品版权清晰，</w:t>
            </w:r>
            <w:r>
              <w:rPr>
                <w:rFonts w:ascii="仿宋" w:hAnsi="仿宋" w:cs="仿宋" w:eastAsia="仿宋"/>
                <w:spacing w:val="-8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无侵犯他人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知识产权、肖像权、隐私权、商业秘密及其他合法权益。同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意国家开放大学对征集的作品进行展示和宣传推广使用。</w:t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color w:val="000000"/>
                <w:spacing w:val="8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31"/>
                <w:szCs w:val="31"/>
                <w:lang w:val="en-US" w:eastAsia="en-US" w:bidi="ar-SA"/>
              </w:rPr>
            </w:r>
          </w:p>
          <w:p>
            <w:pPr>
              <w:pStyle w:val="Normal"/>
              <w:spacing w:lineRule="auto" w:line="331" w:before="3" w:after="0"/>
              <w:ind w:left="16" w:right="28" w:firstLine="649"/>
              <w:jc w:val="right"/>
              <w:rPr>
                <w:rFonts w:ascii="仿宋" w:hAnsi="仿宋" w:eastAsia="仿宋" w:cs="仿宋"/>
                <w:color w:val="000000"/>
                <w:spacing w:val="8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31"/>
                <w:szCs w:val="31"/>
                <w:lang w:val="en-US" w:eastAsia="zh-CN" w:bidi="ar-SA"/>
              </w:rPr>
              <w:t>分校或各二级单位（部门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31"/>
                <w:szCs w:val="31"/>
                <w:lang w:val="en-US" w:eastAsia="en-US" w:bidi="ar-SA"/>
              </w:rPr>
              <w:t>（盖章）</w:t>
            </w:r>
          </w:p>
          <w:p>
            <w:pPr>
              <w:pStyle w:val="Normal"/>
              <w:spacing w:lineRule="auto" w:line="331" w:before="3" w:after="0"/>
              <w:ind w:left="16" w:right="28" w:firstLine="649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31"/>
                <w:szCs w:val="31"/>
                <w:lang w:val="en-US" w:eastAsia="zh-CN" w:bidi="ar-SA"/>
              </w:rPr>
              <w:t xml:space="preserve">          </w:t>
            </w:r>
          </w:p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223" w:before="101" w:after="0"/>
              <w:jc w:val="center"/>
              <w:rPr>
                <w:rFonts w:ascii="仿宋" w:hAnsi="仿宋" w:eastAsia="仿宋" w:cs="仿宋"/>
                <w:spacing w:val="-3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8"/>
                <w:sz w:val="31"/>
                <w:szCs w:val="3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pacing w:val="-38"/>
                <w:sz w:val="31"/>
                <w:szCs w:val="31"/>
              </w:rPr>
              <w:t>年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   </w:t>
            </w:r>
            <w:r>
              <w:rPr>
                <w:rFonts w:ascii="仿宋" w:hAnsi="仿宋" w:cs="仿宋" w:eastAsia="仿宋"/>
                <w:spacing w:val="-38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32"/>
                <w:sz w:val="31"/>
                <w:szCs w:val="31"/>
              </w:rPr>
              <w:t xml:space="preserve">   </w:t>
            </w:r>
            <w:r>
              <w:rPr>
                <w:rFonts w:ascii="仿宋" w:hAnsi="仿宋" w:cs="仿宋" w:eastAsia="仿宋"/>
                <w:spacing w:val="-38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223" w:before="101" w:after="0"/>
              <w:jc w:val="center"/>
              <w:rPr>
                <w:rFonts w:ascii="仿宋" w:hAnsi="仿宋" w:eastAsia="仿宋" w:cs="仿宋"/>
                <w:spacing w:val="-3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8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 w:before="1" w:after="0"/>
      <w:jc w:val="both"/>
      <w:rPr>
        <w:rFonts w:ascii="Times New Roman" w:hAnsi="Times New Roman" w:eastAsia="SimSun" w:cs="Times New Roman"/>
        <w:sz w:val="28"/>
        <w:szCs w:val="28"/>
        <w:lang w:val="en-US" w:eastAsia="zh-CN"/>
      </w:rPr>
    </w:pPr>
    <w:r>
      <w:rPr>
        <w:rFonts w:eastAsia="SimSun" w:cs="Times New Roman" w:ascii="Times New Roman" w:hAnsi="Times New Roman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 w:val="false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b w:val="false"/>
                        <w:b w:val="false"/>
                        <w:bCs w:val="false"/>
                        <w:sz w:val="21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4"/>
                        <w:bCs w:val="false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4"/>
                        <w:bCs w:val="false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4"/>
                        <w:bCs w:val="false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4"/>
                        <w:bCs w:val="false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 w:before="1" w:after="0"/>
      <w:jc w:val="both"/>
      <w:rPr>
        <w:rFonts w:ascii="Times New Roman" w:hAnsi="Times New Roman" w:eastAsia="SimSun" w:cs="Times New Roman"/>
        <w:sz w:val="28"/>
        <w:szCs w:val="28"/>
        <w:lang w:val="en-US" w:eastAsia="zh-CN"/>
      </w:rPr>
    </w:pPr>
    <w:r>
      <w:rPr>
        <w:rFonts w:eastAsia="SimSun" w:cs="Times New Roman" w:ascii="Times New Roman" w:hAnsi="Times New Roman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bCs w:val="false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1"/>
                              <w:b w:val="false"/>
                              <w:szCs w:val="24"/>
                              <w:bCs w:val="false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b w:val="false"/>
                        <w:b w:val="false"/>
                        <w:bCs w:val="false"/>
                        <w:sz w:val="21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4"/>
                        <w:bCs w:val="false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4"/>
                        <w:bCs w:val="false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4"/>
                        <w:bCs w:val="false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1"/>
                        <w:b w:val="false"/>
                        <w:szCs w:val="24"/>
                        <w:bCs w:val="false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24:00Z</dcterms:created>
  <dc:creator>圆菏泻露</dc:creator>
  <dc:description/>
  <dc:language>en-US</dc:language>
  <cp:lastModifiedBy>圆菏泻露</cp:lastModifiedBy>
  <dcterms:modified xsi:type="dcterms:W3CDTF">2025-05-28T16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