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高教（含实验技术）系列高级职称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人员测评赋分查分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4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59"/>
        <w:gridCol w:w="4239"/>
        <w:gridCol w:w="1374"/>
        <w:gridCol w:w="1413"/>
        <w:gridCol w:w="3097"/>
      </w:tblGrid>
      <w:tr>
        <w:trPr>
          <w:trHeight w:val="11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量化加分项目名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具体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评分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评分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理由</w:t>
            </w:r>
          </w:p>
        </w:tc>
      </w:tr>
      <w:tr>
        <w:trPr>
          <w:trHeight w:val="6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人签名：                         联系电话：                                      年    月    日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晗婧</cp:lastModifiedBy>
  <cp:lastPrinted>2024-11-08T16:54:00Z</cp:lastPrinted>
  <dcterms:modified xsi:type="dcterms:W3CDTF">2024-11-09T02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49B97112C4B5DB397DE0AB4E8FB2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