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ge">
                  <wp:posOffset>1360170</wp:posOffset>
                </wp:positionV>
                <wp:extent cx="6334760" cy="803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803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82"/>
                              <w:gridCol w:w="710"/>
                              <w:gridCol w:w="732"/>
                              <w:gridCol w:w="462"/>
                              <w:gridCol w:w="567"/>
                              <w:gridCol w:w="425"/>
                              <w:gridCol w:w="567"/>
                              <w:gridCol w:w="1559"/>
                              <w:gridCol w:w="1134"/>
                              <w:gridCol w:w="65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调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职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情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工作岗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入校工作年限（年）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拟调入单位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拟任工作岗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是否空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调动理由（需详细分条陈述）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调出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负责人签名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领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调入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负责人签名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领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工作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处</w:t>
                                  </w:r>
                                  <w:r>
                                    <w:rPr/>
                                    <w:t>意见（学生辅导员调动须经学生工作部及分管校领导同意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负责人签名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管学生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领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事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负责人签名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管人事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领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969696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969696"/>
                                      <w:kern w:val="0"/>
                                      <w:szCs w:val="21"/>
                                      <w:lang w:eastAsia="zh-CN"/>
                                    </w:rPr>
                                    <w:t>说明：仅限于干部及学生辅导员、马克思主义学院教师、心理健康教师“三支队伍”人员岗位调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969696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969696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632.75pt;mso-wrap-distance-left:9pt;mso-wrap-distance-right:9pt;mso-wrap-distance-top:0pt;mso-wrap-distance-bottom:0pt;margin-top:107.1pt;mso-position-vertical-relative:page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9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82"/>
                        <w:gridCol w:w="710"/>
                        <w:gridCol w:w="732"/>
                        <w:gridCol w:w="462"/>
                        <w:gridCol w:w="567"/>
                        <w:gridCol w:w="425"/>
                        <w:gridCol w:w="567"/>
                        <w:gridCol w:w="1559"/>
                        <w:gridCol w:w="1134"/>
                        <w:gridCol w:w="65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调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职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情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学专业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工作单位</w:t>
                            </w:r>
                          </w:p>
                        </w:tc>
                        <w:tc>
                          <w:tcPr>
                            <w:tcW w:w="3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工作岗位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入校工作年限（年）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调入单位</w:t>
                            </w:r>
                          </w:p>
                        </w:tc>
                        <w:tc>
                          <w:tcPr>
                            <w:tcW w:w="3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任工作岗位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是否空</w:t>
                            </w:r>
                            <w:r>
                              <w:rPr>
                                <w:lang w:eastAsia="zh-CN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调动理由（需详细分条陈述）</w:t>
                            </w:r>
                          </w:p>
                        </w:tc>
                        <w:tc>
                          <w:tcPr>
                            <w:tcW w:w="85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出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负责人签名（公章）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3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3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入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负责人签名（公章）：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3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工作</w:t>
                            </w:r>
                            <w:r>
                              <w:rPr>
                                <w:lang w:eastAsia="zh-CN"/>
                              </w:rPr>
                              <w:t>处</w:t>
                            </w:r>
                            <w:r>
                              <w:rPr/>
                              <w:t>意见（学生辅导员调动须经学生工作部及分管校领导同意）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负责人签名（公章）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学生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3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事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负责人签名（公章）：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人事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3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85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969696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969696"/>
                                <w:kern w:val="0"/>
                                <w:szCs w:val="21"/>
                                <w:lang w:eastAsia="zh-CN"/>
                              </w:rPr>
                              <w:t>说明：仅限于干部及学生辅导员、马克思主义学院教师、心理健康教师“三支队伍”人员岗位调动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969696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969696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ascii="黑体" w:hAnsi="黑体" w:eastAsia="黑体"/>
          <w:bCs/>
          <w:color w:val="000000"/>
          <w:sz w:val="36"/>
          <w:szCs w:val="36"/>
        </w:rPr>
        <w:t>湖南开放大学教职工内部调动审批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0:50:00Z</dcterms:created>
  <dc:creator>jincan</dc:creator>
  <dc:description/>
  <dc:language>en-US</dc:language>
  <cp:lastModifiedBy>zoey</cp:lastModifiedBy>
  <cp:lastPrinted>2024-09-18T14:55:00Z</cp:lastPrinted>
  <dcterms:modified xsi:type="dcterms:W3CDTF">2024-09-18T09:23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FA492C7A7460BAA76D07B567B8D88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