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</w:rPr>
        <w:t>湖南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开放大学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研究员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147"/>
        <w:gridCol w:w="211"/>
        <w:gridCol w:w="9"/>
        <w:gridCol w:w="950"/>
        <w:gridCol w:w="987"/>
        <w:gridCol w:w="852"/>
        <w:gridCol w:w="324"/>
        <w:gridCol w:w="177"/>
        <w:gridCol w:w="1264"/>
        <w:gridCol w:w="1658"/>
        <w:gridCol w:w="11561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钟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72.0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一、在省妇联工作期间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多次受嘉奖，荣获三等功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分管妇女理论研究工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从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至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，在中南大学、湖南师大等高校建立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个研究基地，分管湖南省妇女研究会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间，吸纳会员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名，立项课题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，课题成果获国家领导人批示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次，获省级领导批示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次。会员论文入选中国妇女研究会年会论文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篇，</w:t>
            </w: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入选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数量连续位居全国第二。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累计投入妇女理论研究经费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8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元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给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余位会员下发科研成果奖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余元。研究会开展各类学术活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余次，打造了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成果显著的湖南省妇女儿童高端智库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成为全国妇联系统妇女理论研究的标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分管宣传工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策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潇湘巾帼心向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群众性网上主题活动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2-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连续三年获评全国妇联、中央网信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争做巾帼好网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作十佳案例。打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巾帼初心耀三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系列典型人物宣传品牌，近五年，阅读覆盖人次超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亿，获得中宣部传媒监管局、湖南省委宣传部《新闻阅评》高度评价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推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湘女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新媒体联盟，成立全国首个妇联融媒体中心，举办首个省级女性新媒体大会，省妇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湘妹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媒体影响力在全国妇联系统、湖南政务微信位居前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分管家庭儿童工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推动家庭教育指导纳入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省政府重点民生实事项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分管今日女报社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推动今日女报成功转企，实现社会效益和经济效益双增长。经济上持续向好，扭亏为盈，探索了多种方式相结合的盈利模式；社会效益上，女报多次获湖南省重大报道奖等省级、国家级奖项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多项。凤网、女报同时入选中央网信办“互联网新闻信息稿源单位名单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二、应用决策方面</w:t>
            </w:r>
            <w:r>
              <w:rPr>
                <w:sz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决策咨询报告：《关于加大农村妇女继续教育力度的建议》，得到省领导的批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20" w:hanging="252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省人大建议案：《关于规范家庭教育服务行业的建议》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），分别被省教育厅、省妇联、省人社厅采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20" w:hanging="252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省人大建议案：《关于加强托育机构托育队伍建设的建议》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），分别被省卫健委、省人社厅、省市场监管局、省民政厅、省教育厅采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20" w:hanging="252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省人大建议案：《关于加大对我省儿童友好城市建设工作支持力度的建议》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），分别被湖南省发改委、省财政厅采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520" w:hanging="2520"/>
              <w:textAlignment w:val="auto"/>
              <w:rPr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省人大建议案：《关于落实湖南省家庭暴力告诫制度的建议》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），分别被省公安厅、省妇联采纳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心理学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校管理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从机关到事业单位</w:t>
            </w:r>
          </w:p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首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博士研究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研究员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1.09-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5.07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湖南师大中文系本科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刚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5.07-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6.11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中南制药机械二厂办公室秘书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嫦娥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0" w:hanging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主持全国妇联、国家统计局重大项目（湖南子项目</w:t>
            </w:r>
            <w:r>
              <w:rPr>
                <w:sz w:val="28"/>
                <w:szCs w:val="28"/>
                <w:lang w:val="en-US" w:eastAsia="zh-CN"/>
              </w:rPr>
              <w:t xml:space="preserve">): </w:t>
            </w:r>
            <w:r>
              <w:rPr>
                <w:sz w:val="28"/>
                <w:szCs w:val="28"/>
                <w:lang w:val="en-US" w:eastAsia="zh-CN"/>
              </w:rPr>
              <w:t>湖南省第四期中国妇女社会地位调查（</w:t>
            </w:r>
            <w:r>
              <w:rPr>
                <w:sz w:val="28"/>
                <w:szCs w:val="28"/>
                <w:lang w:val="en-US" w:eastAsia="zh-CN"/>
              </w:rPr>
              <w:t>2010-2020</w:t>
            </w:r>
            <w:r>
              <w:rPr>
                <w:sz w:val="28"/>
                <w:szCs w:val="28"/>
                <w:lang w:val="en-US" w:eastAsia="zh-CN"/>
              </w:rPr>
              <w:t>年），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已完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主持编制湖南省政府专项规划项目：《湖南省妇女儿童发展规划（</w:t>
            </w:r>
            <w:r>
              <w:rPr>
                <w:sz w:val="28"/>
                <w:szCs w:val="28"/>
                <w:lang w:val="en-US" w:eastAsia="zh-CN"/>
              </w:rPr>
              <w:t>2021-2025</w:t>
            </w:r>
            <w:r>
              <w:rPr>
                <w:sz w:val="28"/>
                <w:szCs w:val="28"/>
                <w:lang w:val="en-US" w:eastAsia="zh-CN"/>
              </w:rPr>
              <w:t>）》，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（已完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主持全国妇联妇女研究所重点课题：《湖南省婚育文化现状调研》，</w:t>
            </w:r>
            <w:r>
              <w:rPr>
                <w:sz w:val="28"/>
                <w:szCs w:val="28"/>
                <w:lang w:val="en-US" w:eastAsia="zh-CN"/>
              </w:rPr>
              <w:t>202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在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0" w:hanging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主持湖南省妇联重大委托课题：《乡村振兴背景下农村妇女能力素质提升的路径和方法》，</w:t>
            </w:r>
            <w:r>
              <w:rPr>
                <w:sz w:val="28"/>
                <w:szCs w:val="28"/>
                <w:lang w:val="en-US" w:eastAsia="zh-CN"/>
              </w:rPr>
              <w:t>202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在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参与国家社科基金一般项目：《国际话语权视阈下出版走出去创新体系研究》（</w:t>
            </w:r>
            <w:r>
              <w:rPr>
                <w:sz w:val="28"/>
                <w:szCs w:val="28"/>
                <w:lang w:val="en-US" w:eastAsia="zh-CN"/>
              </w:rPr>
              <w:t>19BXW03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排第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，（课题正处于结项评审过程中）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7.09-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0.06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湖南师大心理系硕士研究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芙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0.07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6.11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国防科技大学助教、讲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兰芬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6.11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0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湖南省妇联组织部主任科员、副部长、部长，宣传部部长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熊望衡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.10-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4.05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湖南省妇联党组成员、副主席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熊望衡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4.05-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湖南开放大学党委委员、副校长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宇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专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专著：《湖南农村留守妇女生活质量研究》；湖南人民出版社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主编：《湖南妇女社会地位调查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10-20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）》，中国妇女出版社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合著：《国际话语权视阈下出版“走出去”创新体系研究》（排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湖南人民出版社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论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独著，论中国古代心理治疗方法，心理科学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CSSC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独著，农村留守妇女生存现状及思考，湖南社会科学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CSSC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60" w:hanging="19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者，农村留守妇女的抑郁症状及相关心理社会因素，中国临床心理学杂志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CSSC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60" w:hanging="19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者，农村留守妇女生活质量的认知心理应激模型：应对方式的中介研究，中国临床心理学杂志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CSSC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独著，论中国古代情志疗法，健康心理学杂志（医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教育版）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国家级学术期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独著，军校心理健康教育模式的新尝试，教学研究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省级期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独著，推动妇女走在时代前列，新湘评论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省级期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独著，教育家精神回应了教育的根本问题，新湘评论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省级期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独著，做“坚守三尺讲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潜心教书育人”的“大先生”，湖南日报（理论版）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，省级期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60" w:hanging="19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者，农村留守妇女健康相关生活质量及相关心理社会因素，湖南师范大学学报（医学版）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中国科技核心期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60" w:hanging="19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者，论学习活动对工科类军校大学生学校生活状况的影响，高等教育研究学报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省级期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60" w:hanging="19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者，知识服务视阈下全民阅读体系的特点和创新，出版广角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CSSCI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扩展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60" w:hanging="19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者，孤独感与社会支持对青少年抑郁的影响，中华行为医学与脑科学杂志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国家级学术期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60" w:hanging="19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者，童年创伤经历与自尊对青少年抑郁的影响，中国临床心理学杂志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CSSC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60" w:hanging="19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者，军校理工科硕士生心理健康状况调查，中国行为医学科学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国家级学术期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60" w:hanging="19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作者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TAS-20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文版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1260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名青少年中的信效度检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中国临床心理学杂志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2009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CSSCI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-201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，挂任新邵县县委常委、副县长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1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2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2</w:t>
            </w: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02</w:t>
            </w:r>
            <w:r>
              <w:rPr>
                <w:rFonts w:eastAsia="方正书宋简体;宋体" w:ascii="方正书宋简体;宋体" w:hAnsi="方正书宋简体;宋体"/>
                <w:sz w:val="24"/>
                <w:lang w:val="en-US" w:eastAsia="zh-CN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48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imac</cp:lastModifiedBy>
  <cp:lastPrinted>2002-04-24T11:49:00Z</cp:lastPrinted>
  <dcterms:modified xsi:type="dcterms:W3CDTF">2024-09-23T14:34:08Z</dcterms:modified>
  <cp:revision>3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4E4A683404BD2A793A1987586029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