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firstLine="84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陆燕      </w:t>
      </w:r>
    </w:p>
    <w:p>
      <w:pPr>
        <w:pStyle w:val="Normal"/>
        <w:ind w:right="-17" w:firstLine="84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申请访问的学校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中南大学                   </w:t>
      </w:r>
    </w:p>
    <w:p>
      <w:pPr>
        <w:pStyle w:val="Normal"/>
        <w:ind w:right="-17" w:firstLine="84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申请访问院系（所）及专业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cs="Symbol" w:eastAsia="楷体_GB2312;楷体"/>
          <w:sz w:val="28"/>
          <w:u w:val="single"/>
        </w:rPr>
        <w:t>计算机学院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计算机应用技术   </w:t>
      </w:r>
    </w:p>
    <w:p>
      <w:pPr>
        <w:pStyle w:val="Normal"/>
        <w:ind w:right="-17" w:firstLine="84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指导教师：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黄家玮     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2024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9 </w:t>
      </w:r>
      <w:r>
        <w:rPr>
          <w:rFonts w:eastAsia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2025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9  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894715" cy="1343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硕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南大学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重庆大学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士：计算机科学与技术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：软件工程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9</w:t>
            </w:r>
            <w:r>
              <w:rPr>
                <w:rFonts w:cs="宋体" w:ascii="宋体" w:hAnsi="宋体"/>
              </w:rPr>
              <w:t>—</w:t>
            </w:r>
            <w:r>
              <w:rPr/>
              <w:t>2006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.09</w:t>
            </w:r>
            <w:r>
              <w:rPr>
                <w:rFonts w:cs="宋体" w:ascii="宋体" w:hAnsi="宋体"/>
              </w:rPr>
              <w:t>—</w:t>
            </w:r>
            <w:r>
              <w:rPr/>
              <w:t>2015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.06</w:t>
            </w:r>
            <w:r>
              <w:rPr/>
              <w:t>至今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，中南大学，计算机科学与技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硕士，重庆大学，软件工程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南开放大学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原湖南广播电视大学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英语四级</w:t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否（ </w:t>
            </w:r>
            <w:r>
              <w:rPr>
                <w:rFonts w:ascii="MS Mincho" w:hAnsi="MS Mincho" w:cs="MS Mincho" w:eastAsia="MS Mincho"/>
                <w:color w:val="333333"/>
                <w:szCs w:val="21"/>
                <w:shd w:fill="FFFFFF" w:val="clear"/>
              </w:rPr>
              <w:t>✓</w:t>
            </w:r>
            <w:r>
              <w:rPr>
                <w:rFonts w:ascii="宋体" w:hAnsi="宋体"/>
              </w:rPr>
              <w:t xml:space="preserve">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2410"/>
              <w:gridCol w:w="2126"/>
            </w:tblGrid>
            <w:tr>
              <w:trPr>
                <w:trHeight w:val="609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授课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总学时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授 课 对 象</w:t>
                  </w:r>
                </w:p>
              </w:tc>
            </w:tr>
            <w:tr>
              <w:trPr>
                <w:trHeight w:val="4126" w:hRule="atLeast"/>
              </w:trPr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技能抽查强化训练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网络管理与维护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核心课程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设计及顶岗实习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网络工程项目实训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信息安全防护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网络安全技术</w:t>
                  </w:r>
                  <w:r>
                    <w:rPr>
                      <w:rFonts w:cs="宋体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sz w:val="24"/>
                    </w:rPr>
                    <w:t>核心课程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格认证与岗前训练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数据库管理技术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Linux</w:t>
                  </w:r>
                  <w:r>
                    <w:rPr>
                      <w:rFonts w:ascii="宋体" w:hAnsi="宋体" w:cs="宋体"/>
                      <w:sz w:val="24"/>
                    </w:rPr>
                    <w:t>操作系统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指导毕业设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24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26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24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70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12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48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16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56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56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620</w:t>
                  </w:r>
                  <w:r>
                    <w:rPr>
                      <w:rFonts w:ascii="宋体" w:hAnsi="宋体" w:cs="宋体"/>
                      <w:sz w:val="24"/>
                    </w:rPr>
                    <w:t>学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应用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软件技术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职</w:t>
                  </w:r>
                  <w:r>
                    <w:rPr>
                      <w:rFonts w:ascii="宋体" w:hAnsi="宋体" w:cs="宋体"/>
                      <w:sz w:val="24"/>
                    </w:rPr>
                    <w:t>计算机网络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编写教材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1. Linux</w:t>
            </w:r>
            <w:r>
              <w:rPr/>
              <w:t>网络操作系统配置与管理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，大连理工大学出版社，</w:t>
            </w:r>
            <w:r>
              <w:rPr/>
              <w:t>2022</w:t>
            </w:r>
            <w:r>
              <w:rPr/>
              <w:t>年，排名第二，“十四五”职业教育国家规划教材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Linux</w:t>
            </w:r>
            <w:r>
              <w:rPr/>
              <w:t>网络操作系统配置与管理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大连理工大学出版社，</w:t>
            </w:r>
            <w:r>
              <w:rPr/>
              <w:t>2018</w:t>
            </w:r>
            <w:r>
              <w:rPr/>
              <w:t>年，排名第二，“十三五”职业教育国家规划教材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于工作过程—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mtasia Studio</w:t>
            </w:r>
            <w:r>
              <w:rPr/>
              <w:t>视频制作技术湖南省职业教育优秀教材，排名第一</w:t>
            </w:r>
            <w:r>
              <w:rPr/>
              <w:t>，湖南省教育厅，</w:t>
            </w:r>
            <w:r>
              <w:rPr/>
              <w:t>2020</w:t>
            </w:r>
            <w:r>
              <w:rPr/>
              <w:t>年；</w:t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课题研究项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于大数据的高职学生在线学习测评模型研究，</w:t>
            </w:r>
            <w:r>
              <w:rPr/>
              <w:t>2017</w:t>
            </w:r>
            <w:r>
              <w:rPr/>
              <w:t>年湖南省教育科学规划一般资助课题，</w:t>
            </w:r>
            <w:r>
              <w:rPr/>
              <w:t>XJK17BXX003</w:t>
            </w:r>
            <w:r>
              <w:rPr/>
              <w:t>，排名第一，已结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于</w:t>
            </w:r>
            <w:r>
              <w:rPr/>
              <w:t>Actor-Critic</w:t>
            </w:r>
            <w:r>
              <w:rPr/>
              <w:t>框架的</w:t>
            </w:r>
            <w:r>
              <w:rPr/>
              <w:t>DDPG</w:t>
            </w:r>
            <w:r>
              <w:rPr/>
              <w:t>算法优化研究，</w:t>
            </w:r>
            <w:r>
              <w:rPr/>
              <w:t>2021</w:t>
            </w:r>
            <w:r>
              <w:rPr/>
              <w:t>年</w:t>
            </w:r>
            <w:r>
              <w:rPr/>
              <w:t>湖南省教育厅</w:t>
            </w:r>
            <w:r>
              <w:rPr/>
              <w:t>科学研究一般项目，</w:t>
            </w:r>
            <w:r>
              <w:rPr/>
              <w:t>21C1186</w:t>
            </w:r>
            <w:r>
              <w:rPr/>
              <w:t>，排名第一，已结题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于深度学习的高职课堂教学评价研究，</w:t>
            </w:r>
            <w:r>
              <w:rPr/>
              <w:t>2022</w:t>
            </w:r>
            <w:r>
              <w:rPr/>
              <w:t>年</w:t>
            </w:r>
            <w:r>
              <w:rPr/>
              <w:t>湖南省职业</w:t>
            </w:r>
            <w:r>
              <w:rPr/>
              <w:t>教育教学改革研究一般项目</w:t>
            </w:r>
            <w:r>
              <w:rPr/>
              <w:t>，</w:t>
            </w:r>
            <w:r>
              <w:rPr>
                <w:szCs w:val="21"/>
              </w:rPr>
              <w:t>ZJGB2021189</w:t>
            </w:r>
            <w:r>
              <w:rPr/>
              <w:t>，排名第一，已提交结题材料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Cs w:val="21"/>
              </w:rPr>
              <w:t>基于多模态数据融合的课堂教学行为分析研究</w:t>
            </w:r>
            <w:r>
              <w:rPr/>
              <w:t>，</w:t>
            </w:r>
            <w:r>
              <w:rPr/>
              <w:t>2023</w:t>
            </w:r>
            <w:r>
              <w:rPr/>
              <w:t>年湖南省社科基金教育专项一般资助课题，</w:t>
            </w:r>
            <w:r>
              <w:rPr>
                <w:szCs w:val="21"/>
              </w:rPr>
              <w:t>23YBJ30</w:t>
            </w:r>
            <w:r>
              <w:rPr/>
              <w:t>，排名第一，在研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改进的分层强化学习算法在自动化渗透测试路径发现中的应用研究，</w:t>
            </w:r>
            <w:r>
              <w:rPr/>
              <w:t>2021</w:t>
            </w:r>
            <w:r>
              <w:rPr/>
              <w:t>年湖南开放大学重点课题，</w:t>
            </w:r>
            <w:r>
              <w:rPr/>
              <w:t>XDK-2021-A-4</w:t>
            </w:r>
            <w:r>
              <w:rPr/>
              <w:t>，排名第一，已结题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于能力目标培养的高职</w:t>
            </w:r>
            <w:r>
              <w:rPr/>
              <w:t>(Linux</w:t>
            </w:r>
            <w:r>
              <w:rPr/>
              <w:t>应用技术</w:t>
            </w:r>
            <w:r>
              <w:rPr/>
              <w:t>)</w:t>
            </w:r>
            <w:r>
              <w:rPr/>
              <w:t>课程教学资源开发与共享研究，</w:t>
            </w:r>
            <w:r>
              <w:rPr/>
              <w:t>2017</w:t>
            </w:r>
            <w:r>
              <w:rPr/>
              <w:t>年湖南广播电视大学一般课题，</w:t>
            </w:r>
            <w:r>
              <w:rPr/>
              <w:t>XDK2017-C-18</w:t>
            </w:r>
            <w:r>
              <w:rPr/>
              <w:t>，排名第一，已结题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数字化转型背景下职业教育“双线融合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模式构建与实证研究，</w:t>
            </w:r>
            <w:r>
              <w:rPr/>
              <w:t>2023</w:t>
            </w:r>
            <w:r>
              <w:rPr/>
              <w:t>年长沙市社会科学规划课题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cs="Times New Roman" w:ascii="Times New Roman" w:hAnsi="Times New Roman"/>
                <w:szCs w:val="21"/>
              </w:rPr>
              <w:t>CSSKKT114</w:t>
            </w:r>
            <w:r>
              <w:rPr/>
              <w:t>，排名第一，已结题；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基于深度学习的网络入侵检测模型研究，</w:t>
            </w:r>
            <w:r>
              <w:rPr/>
              <w:t>2023</w:t>
            </w:r>
            <w:r>
              <w:rPr/>
              <w:t>年湖南开放大学一般课题，</w:t>
            </w:r>
            <w:r>
              <w:rPr/>
              <w:t>XDK-2023-C-11</w:t>
            </w:r>
            <w:r>
              <w:rPr/>
              <w:t>，排名第一，排名第一，结题中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9.</w:t>
            </w:r>
            <w:r>
              <w:rPr/>
              <w:t>一流特色专业群背景下大数据专业教学资源库建设与实践研究，</w:t>
            </w:r>
            <w:r>
              <w:rPr/>
              <w:t>2019</w:t>
            </w:r>
            <w:r>
              <w:rPr/>
              <w:t>年</w:t>
            </w:r>
            <w:r>
              <w:rPr/>
              <w:t>湖南省职业</w:t>
            </w:r>
            <w:r>
              <w:rPr/>
              <w:t>教育教学改革研究一般项目，</w:t>
            </w:r>
            <w:r>
              <w:rPr>
                <w:szCs w:val="21"/>
              </w:rPr>
              <w:t>ZJGB2019123</w:t>
            </w:r>
            <w:r>
              <w:rPr>
                <w:szCs w:val="21"/>
              </w:rPr>
              <w:t>，</w:t>
            </w:r>
            <w:r>
              <w:rPr/>
              <w:t>排名第二，已结题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泛在学习背景下湖南省高职教师云空间应用能力培养与创新，</w:t>
            </w:r>
            <w:r>
              <w:rPr/>
              <w:t>2016</w:t>
            </w:r>
            <w:r>
              <w:rPr/>
              <w:t>年湖南省教育科学规划一般资助课题，</w:t>
            </w:r>
            <w:r>
              <w:rPr/>
              <w:t>XJK016BXX005</w:t>
            </w:r>
            <w:r>
              <w:rPr/>
              <w:t>，排名第三，已结题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高职教育课程资源建设研究与实践，</w:t>
            </w:r>
            <w:r>
              <w:rPr/>
              <w:t>2022</w:t>
            </w:r>
            <w:r>
              <w:rPr/>
              <w:t>年湖南省社会科学成果委员会一般项目，</w:t>
            </w:r>
            <w:r>
              <w:rPr/>
              <w:t>XSP2022J089</w:t>
            </w:r>
            <w:r>
              <w:rPr/>
              <w:t>，排名第二，已结题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疫情环境下技工院校开展线上教育教学策略研究，</w:t>
            </w:r>
            <w:r>
              <w:rPr/>
              <w:t>2020</w:t>
            </w:r>
            <w:r>
              <w:rPr/>
              <w:t>年湖南省技工教育研究重点课题，</w:t>
            </w:r>
            <w:r>
              <w:rPr/>
              <w:t>JYKT202001</w:t>
            </w:r>
            <w:r>
              <w:rPr/>
              <w:t>，排名第二，已结题；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人工智能背景下动态优化资源建设与湖南智造深度融合的路径研究，</w:t>
            </w:r>
            <w:r>
              <w:rPr/>
              <w:t>2021</w:t>
            </w:r>
            <w:r>
              <w:rPr/>
              <w:t>年湖南省教育科学规划一般资助课题，</w:t>
            </w:r>
            <w:r>
              <w:rPr/>
              <w:t>XJK21BZJ002</w:t>
            </w:r>
            <w:r>
              <w:rPr/>
              <w:t>，排名第四，已结题；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rFonts w:cs="宋体" w:ascii="宋体" w:hAnsi="宋体"/>
              </w:rPr>
              <w:t>“</w:t>
            </w:r>
            <w:r>
              <w:rPr/>
              <w:t>中国制造</w:t>
            </w:r>
            <w:r>
              <w:rPr/>
              <w:t>2025</w:t>
            </w:r>
            <w:r>
              <w:rPr>
                <w:rFonts w:cs="宋体" w:ascii="宋体" w:hAnsi="宋体"/>
              </w:rPr>
              <w:t>”</w:t>
            </w:r>
            <w:r>
              <w:rPr/>
              <w:t>视域下工业</w:t>
            </w:r>
            <w:r>
              <w:rPr/>
              <w:t>APP</w:t>
            </w:r>
            <w:r>
              <w:rPr/>
              <w:t>课程对高职智能制造类专业影响及对策研究，</w:t>
            </w:r>
            <w:r>
              <w:rPr/>
              <w:t>2019</w:t>
            </w:r>
            <w:r>
              <w:rPr/>
              <w:t>年湖南省社科成果评审委员会一般课题，排名第三，已结题；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基于互联网产业链的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省级特色专业群建设的研究与实践，</w:t>
            </w:r>
            <w:r>
              <w:rPr/>
              <w:t>2020</w:t>
            </w:r>
            <w:r>
              <w:rPr/>
              <w:t>年湖南省社会科学成果评审委员会一般项目，</w:t>
            </w:r>
            <w:r>
              <w:rPr/>
              <w:t>XSP20YBZ086</w:t>
            </w:r>
            <w:r>
              <w:rPr/>
              <w:t>，排名第五，已结题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宋体" w:ascii="宋体" w:hAnsi="宋体"/>
              </w:rPr>
              <w:t>“</w:t>
            </w:r>
            <w:r>
              <w:rPr/>
              <w:t>中国智造”背景下湖南高职院校混合所有制改革创新研究，</w:t>
            </w:r>
            <w:r>
              <w:rPr/>
              <w:t>2016</w:t>
            </w:r>
            <w:r>
              <w:rPr/>
              <w:t>年湖南省哲学社会科学基金一般项目，</w:t>
            </w:r>
            <w:r>
              <w:rPr/>
              <w:t>16YBG029</w:t>
            </w:r>
            <w:r>
              <w:rPr/>
              <w:t>，排名第八，已结题；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宋体" w:ascii="宋体" w:hAnsi="宋体"/>
              </w:rPr>
              <w:t>“</w:t>
            </w:r>
            <w:r>
              <w:rPr/>
              <w:t>三高四新”背景下职业教育专业教学资源库建设与应用研究，</w:t>
            </w:r>
            <w:r>
              <w:rPr/>
              <w:t>2021</w:t>
            </w:r>
            <w:r>
              <w:rPr/>
              <w:t>年湖南省职教高地建设理论与实践研究项目，</w:t>
            </w:r>
            <w:r>
              <w:rPr/>
              <w:t>ZJGD2021024</w:t>
            </w:r>
            <w:r>
              <w:rPr/>
              <w:t>，排名第五，已结题；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rFonts w:cs="宋体" w:ascii="宋体" w:hAnsi="宋体"/>
              </w:rPr>
              <w:t>“</w:t>
            </w:r>
            <w:r>
              <w:rPr/>
              <w:t>三高四新”战略背景下职业教育“以赛育匠”体系建构研究，</w:t>
            </w:r>
            <w:r>
              <w:rPr/>
              <w:t>2022</w:t>
            </w:r>
            <w:r>
              <w:rPr/>
              <w:t>年湖南省教育科学规划省级重点资助课题，</w:t>
            </w:r>
            <w:r>
              <w:rPr/>
              <w:t>XJK22AZY002</w:t>
            </w:r>
            <w:r>
              <w:rPr/>
              <w:t>，排名第二，在研；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省域整体推进职业院校</w:t>
            </w:r>
            <w:r>
              <w:rPr/>
              <w:t xml:space="preserve">1+X </w:t>
            </w:r>
            <w:r>
              <w:rPr/>
              <w:t>证书制度试点研究，</w:t>
            </w:r>
            <w:r>
              <w:rPr/>
              <w:t>2022</w:t>
            </w:r>
            <w:r>
              <w:rPr/>
              <w:t>年湖南省自然科学基金科教联合基金项目，</w:t>
            </w:r>
            <w:r>
              <w:rPr/>
              <w:t>2022JJ60071</w:t>
            </w:r>
            <w:r>
              <w:rPr/>
              <w:t>，排名第三，在研；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乡村振兴背景下湖南农村新型技术人才培养模式研究，</w:t>
            </w:r>
            <w:r>
              <w:rPr/>
              <w:t>2020</w:t>
            </w:r>
            <w:r>
              <w:rPr/>
              <w:t>年湖南省哲学社会科学基金一般项目，</w:t>
            </w:r>
            <w:r>
              <w:rPr/>
              <w:t>20YBA189</w:t>
            </w:r>
            <w:r>
              <w:rPr/>
              <w:t>，排名第四，在研；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乡村振兴背景下农村社区教育发展现状及策略研究，</w:t>
            </w:r>
            <w:r>
              <w:rPr/>
              <w:t>2023</w:t>
            </w:r>
            <w:r>
              <w:rPr/>
              <w:t>年</w:t>
            </w:r>
            <w:r>
              <w:rPr/>
              <w:t>湖南省职业</w:t>
            </w:r>
            <w:r>
              <w:rPr/>
              <w:t>教育教学改革研究社区教育项目，</w:t>
            </w:r>
            <w:r>
              <w:rPr>
                <w:szCs w:val="21"/>
              </w:rPr>
              <w:t>ZJGB2022120</w:t>
            </w:r>
            <w:r>
              <w:rPr>
                <w:szCs w:val="21"/>
              </w:rPr>
              <w:t>，</w:t>
            </w:r>
            <w:r>
              <w:rPr/>
              <w:t>排名第三，在研；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基于分段实习实现分层培养的专业教学标准改革研究——以计算机网络技术专业为例，</w:t>
            </w:r>
            <w:r>
              <w:rPr/>
              <w:t>2022</w:t>
            </w:r>
            <w:r>
              <w:rPr/>
              <w:t>年</w:t>
            </w:r>
            <w:r>
              <w:rPr/>
              <w:t>湖南省职业</w:t>
            </w:r>
            <w:r>
              <w:rPr/>
              <w:t>教育教学改革研究一般项目，</w:t>
            </w:r>
            <w:r>
              <w:rPr>
                <w:szCs w:val="21"/>
              </w:rPr>
              <w:t>ZJGB2021087</w:t>
            </w:r>
            <w:r>
              <w:rPr>
                <w:szCs w:val="21"/>
              </w:rPr>
              <w:t>，</w:t>
            </w:r>
            <w:r>
              <w:rPr/>
              <w:t>排名第四，在研；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智能制造环境下基于</w:t>
            </w:r>
            <w:r>
              <w:rPr/>
              <w:t>OBE</w:t>
            </w:r>
            <w:r>
              <w:rPr/>
              <w:t>理念的数控技术专业群工业</w:t>
            </w:r>
            <w:r>
              <w:rPr/>
              <w:t>APP</w:t>
            </w:r>
            <w:r>
              <w:rPr/>
              <w:t>课程改革探索，</w:t>
            </w:r>
            <w:r>
              <w:rPr/>
              <w:t>2023</w:t>
            </w:r>
            <w:r>
              <w:rPr/>
              <w:t>年</w:t>
            </w:r>
            <w:r>
              <w:rPr/>
              <w:t>湖南省职业</w:t>
            </w:r>
            <w:r>
              <w:rPr/>
              <w:t>教育教学改革研究一般项目，</w:t>
            </w:r>
            <w:r>
              <w:rPr>
                <w:szCs w:val="21"/>
              </w:rPr>
              <w:t>ZJGB2022805</w:t>
            </w:r>
            <w:r>
              <w:rPr>
                <w:szCs w:val="21"/>
              </w:rPr>
              <w:t>，</w:t>
            </w:r>
            <w:r>
              <w:rPr/>
              <w:t>排名第五，在研；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职业院校混合所有制改革的风险管理研究，</w:t>
            </w:r>
            <w:r>
              <w:rPr/>
              <w:t>2018</w:t>
            </w:r>
            <w:r>
              <w:rPr/>
              <w:t>年教育部人文社科一般项目，</w:t>
            </w:r>
            <w:r>
              <w:rPr/>
              <w:t>18YJC880110</w:t>
            </w:r>
            <w:r>
              <w:rPr/>
              <w:t>，排名第六，在研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t>基于智慧课堂的高职学生深度学习教学策略研究，</w:t>
            </w:r>
            <w:r>
              <w:rPr/>
              <w:t>2023</w:t>
            </w:r>
            <w:r>
              <w:rPr/>
              <w:t>年湖南省社会科学成果评审委员会一般项目，</w:t>
            </w:r>
            <w:r>
              <w:rPr/>
              <w:t>XSP2023JYC099</w:t>
            </w:r>
            <w:r>
              <w:rPr/>
              <w:t>，</w:t>
            </w:r>
            <w:r>
              <w:rPr/>
              <w:t>排名第二，在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年发表的主要论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Intelligent Prediction of Network Security Situations based on Deep Reinforcement Learning Algorithm. Q.(2024).Scalable Computing: Practice and Experience,25(1),147–155.</w:t>
            </w:r>
            <w:r>
              <w:rPr/>
              <w:t xml:space="preserve"> </w:t>
            </w:r>
            <w:r>
              <w:rPr/>
              <w:t>排名第一，</w:t>
            </w:r>
            <w:r>
              <w:rPr/>
              <w:t>EI</w:t>
            </w:r>
            <w:r>
              <w:rPr/>
              <w:t>期刊已检索</w:t>
            </w:r>
          </w:p>
          <w:p>
            <w:pPr>
              <w:pStyle w:val="Normal"/>
              <w:rPr/>
            </w:pPr>
            <w:r>
              <w:rPr/>
              <w:t>2. Intrusion Detection Classification Method based on Generative Adversarial Networks,</w:t>
            </w:r>
            <w:r>
              <w:rPr/>
              <w:t>2023 3rd International Conference on Frontiers of Electronics, Information and Computation Technologies (ICFEICT)</w:t>
            </w:r>
            <w:r>
              <w:rPr/>
              <w:t>,2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,</w:t>
            </w:r>
            <w:r>
              <w:rPr/>
              <w:t>排名第一</w:t>
            </w:r>
            <w:r>
              <w:rPr/>
              <w:t>,EI</w:t>
            </w:r>
            <w:r>
              <w:rPr/>
              <w:t>会议已检索；</w:t>
            </w:r>
          </w:p>
          <w:p>
            <w:pPr>
              <w:pStyle w:val="Normal"/>
              <w:rPr/>
            </w:pPr>
            <w:r>
              <w:rPr/>
              <w:t>3.A Classification Method For Network Intrusion Detection Based On Deep Generative Model</w:t>
            </w:r>
            <w:r>
              <w:rPr/>
              <w:t>，</w:t>
            </w:r>
            <w:r>
              <w:rPr/>
              <w:t>2023 International Conference on Mobile Internet, Cloud Computing and Information Security (MICCIS)</w:t>
            </w:r>
            <w:r>
              <w:rPr/>
              <w:t>，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,</w:t>
            </w:r>
            <w:r>
              <w:rPr/>
              <w:t>排名第一</w:t>
            </w:r>
            <w:r>
              <w:rPr/>
              <w:t>,EI</w:t>
            </w:r>
            <w:r>
              <w:rPr/>
              <w:t>会议已检索；</w:t>
            </w:r>
          </w:p>
          <w:p>
            <w:pPr>
              <w:pStyle w:val="Normal"/>
              <w:rPr/>
            </w:pPr>
            <w:r>
              <w:rPr/>
              <w:t>4.Research on Driving Detection based on Multi-feature Fusion, Journal of Control Science and Engineering,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,</w:t>
            </w:r>
            <w:r>
              <w:rPr/>
              <w:t>排名第二</w:t>
            </w:r>
            <w:r>
              <w:rPr/>
              <w:t>, EI</w:t>
            </w:r>
            <w:r>
              <w:rPr/>
              <w:t>期刊已检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于</w:t>
            </w:r>
            <w:r>
              <w:rPr/>
              <w:t>PS-PDDPG</w:t>
            </w:r>
            <w:r>
              <w:rPr/>
              <w:t>算法的网络路由优化研究，科技资讯，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于</w:t>
            </w:r>
            <w:r>
              <w:rPr/>
              <w:t>Actor-Critic</w:t>
            </w:r>
            <w:r>
              <w:rPr/>
              <w:t>框架的渗透测试路径技术研究，科技资讯，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基于深度学习的高职课堂教学评价研究，科技资讯，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新时代高职院校劳动教育现状刍议，长沙航空职业技术学院学报，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基于大数据的影响高职学生在线学习效果因素研究，科技资讯，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高等职业教育精品在线开放课程评价指标体系，教育观察，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基于能力本位的高职网络安全技术在线课程建设研究，科技资讯，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，排名第一，省级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基于工作过程系统化的“</w:t>
            </w:r>
            <w:r>
              <w:rPr/>
              <w:t>Linux</w:t>
            </w:r>
            <w:r>
              <w:rPr/>
              <w:t>系统运维技术”课程开发与实施，电脑知识与技术，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，排名第一，省级；</w:t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科研成果转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于网络通信故障体系的处理方法，发明专利授权，国家知识产权局，</w:t>
            </w:r>
            <w:r>
              <w:rPr/>
              <w:t>2023</w:t>
            </w:r>
            <w:r>
              <w:rPr/>
              <w:t>年，排名第一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种计算机网络设备远程控制系统，发明专利授权，国家知识产权局，</w:t>
            </w:r>
            <w:r>
              <w:rPr/>
              <w:t>2024</w:t>
            </w:r>
            <w:r>
              <w:rPr/>
              <w:t>年，排名第一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一种智能化控制的计算机应用教学装置及其使用方法，发明专利授权，国家知识产权局，</w:t>
            </w:r>
            <w:r>
              <w:rPr/>
              <w:t>2023</w:t>
            </w:r>
            <w:r>
              <w:rPr/>
              <w:t>年，排名第二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网络安全与数据保护技术研究系统，软件著作授权，</w:t>
            </w:r>
            <w:r>
              <w:rPr/>
              <w:t>国家知识产权局，</w:t>
            </w:r>
            <w:r>
              <w:rPr/>
              <w:t>2024</w:t>
            </w:r>
            <w:r>
              <w:rPr/>
              <w:t>年，排名第一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智能化控制的计算机应用教学管理系统，软件著作授权，</w:t>
            </w:r>
            <w:r>
              <w:rPr/>
              <w:t>国家知识产权局，</w:t>
            </w:r>
            <w:r>
              <w:rPr/>
              <w:t>2024</w:t>
            </w:r>
            <w:r>
              <w:rPr/>
              <w:t>年，排名第一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预期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力争获湖南省自然科学基金课题，研究方向为网络安全、深度学习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公开发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学术论文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出版学术专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，授权软件著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在计算机网络技术专业网络安全方向上产学研方面取得实质性成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研修内容</w:t>
            </w:r>
          </w:p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网络安全技术、深度学习技术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具体实施步骤</w:t>
            </w:r>
          </w:p>
          <w:p>
            <w:pPr>
              <w:pStyle w:val="Normal"/>
              <w:spacing w:before="156" w:after="156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把握湖南省自然科学基金的选题方向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选题的意义、内容、及应用；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撰写与发表相关论文；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研究报告并应用研究成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0:00Z</dcterms:created>
  <dc:creator>cp</dc:creator>
  <dc:description/>
  <dc:language>en-US</dc:language>
  <cp:lastModifiedBy>谭晗婧</cp:lastModifiedBy>
  <cp:lastPrinted>2024-05-22T15:04:00Z</cp:lastPrinted>
  <dcterms:modified xsi:type="dcterms:W3CDTF">2024-05-28T08:26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1A59E59448B391608B44D9AFC3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