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电子卖场合同用印审批单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单位（部门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336"/>
        <w:gridCol w:w="783"/>
        <w:gridCol w:w="1003"/>
        <w:gridCol w:w="1272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名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湖南开放大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湖南网络工程职业学院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专用章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湖南开放大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）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湖南网络工程职业学院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）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部门）领导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6571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47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6571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6571" w:leader="none"/>
              </w:tabs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61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或其授权代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6571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此表仅用于未附有补充条款的电子卖场合同会签及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22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5120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3:00Z</dcterms:created>
  <dc:creator>zengweibiao</dc:creator>
  <dc:description/>
  <dc:language>en-US</dc:language>
  <cp:lastModifiedBy>曾维彪</cp:lastModifiedBy>
  <cp:lastPrinted>2023-11-17T08:59:00Z</cp:lastPrinted>
  <dcterms:modified xsi:type="dcterms:W3CDTF">2023-12-13T00:47:44Z</dcterms:modified>
  <cp:revision>135</cp:revision>
  <dc:subject/>
  <dc:title>湖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D947B6B942048C2FA7FA0EC82E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