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7"/>
      </w:tblGrid>
      <w:tr>
        <w:trPr>
          <w:trHeight w:val="1084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开放大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网络工程职业学院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ind w:left="641" w:hanging="641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val="en-US" w:eastAsia="zh-CN"/>
              </w:rPr>
              <w:t>印章刻制（更换）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审批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val="en-US" w:eastAsia="zh-CN"/>
              </w:rPr>
              <w:t>表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黑体" w:hAnsi="黑体" w:cs="Times New Roman" w:eastAsia="黑体"/>
          <w:sz w:val="32"/>
          <w:szCs w:val="32"/>
        </w:rPr>
        <w:t xml:space="preserve">年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 xml:space="preserve">月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60"/>
        <w:gridCol w:w="930"/>
        <w:gridCol w:w="930"/>
        <w:gridCol w:w="2686"/>
      </w:tblGrid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部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事    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刻制公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更换公章</w:t>
            </w:r>
          </w:p>
        </w:tc>
      </w:tr>
      <w:tr>
        <w:trPr>
          <w:trHeight w:val="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原    因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印章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16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旧章印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经 办 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14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党</w:t>
            </w: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政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办主任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意  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17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审批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备    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;仿宋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彭彭妈</dc:creator>
  <dc:description/>
  <dc:language>en-US</dc:language>
  <cp:lastModifiedBy>彭彭妈</cp:lastModifiedBy>
  <dcterms:modified xsi:type="dcterms:W3CDTF">2023-11-29T07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CE773BBB45C89B69D5CA6C6C243C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