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715"/>
        <w:gridCol w:w="313"/>
        <w:gridCol w:w="1895"/>
        <w:gridCol w:w="1266"/>
        <w:gridCol w:w="699"/>
      </w:tblGrid>
      <w:tr>
        <w:trPr>
          <w:trHeight w:val="1084" w:hRule="atLeast"/>
        </w:trPr>
        <w:tc>
          <w:tcPr>
            <w:tcW w:w="4662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32"/>
                <w:szCs w:val="32"/>
              </w:rPr>
              <w:t>湖南开放大学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32"/>
                <w:szCs w:val="32"/>
              </w:rPr>
              <w:t>湖南网络工程职业学院</w:t>
            </w:r>
          </w:p>
        </w:tc>
        <w:tc>
          <w:tcPr>
            <w:tcW w:w="31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华文中宋" w:hAnsi="华文中宋" w:eastAsia="华文中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b/>
                <w:bCs w:val="false"/>
                <w:kern w:val="0"/>
                <w:sz w:val="32"/>
                <w:szCs w:val="32"/>
                <w:lang w:val="en-US" w:eastAsia="zh-CN"/>
              </w:rPr>
              <w:t>法人证书使用申请表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申请部门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经 办 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20"/>
                <w:w w:val="100"/>
                <w:kern w:val="2"/>
                <w:sz w:val="32"/>
                <w:szCs w:val="32"/>
                <w:lang w:val="en-US" w:eastAsia="zh-CN" w:bidi="ar-SA"/>
              </w:rPr>
              <w:t>证书使用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证书类型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《事业单位法人证书》正本：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复印件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(     )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《事业单位法人证书》副本：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复印件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(     )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份</w:t>
            </w:r>
          </w:p>
        </w:tc>
      </w:tr>
      <w:tr>
        <w:trPr>
          <w:trHeight w:val="1443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使用事由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2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证书使用人承诺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人郑重承诺严格按照学校相关制度使用法人证书。使用过程中，自觉维护学校利益，不做违法违规违纪事宜。如违法违规使用学校法人证书，本人自愿接受学校及司法部门相应处分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</w:tabs>
              <w:snapToGrid w:val="false"/>
              <w:ind w:firstLine="84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本人签字：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</w:tabs>
              <w:snapToGrid w:val="false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>
          <w:trHeight w:val="2153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申请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意见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证书使用人是本校在编在岗职工，有能力从事申请事由工作，提供的申请材料内容真实、有效，同意其使用法人证书，在工作中将督促使用人自觉维护学校利益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ind w:firstLine="84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主要负责人（签章）：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>
          <w:trHeight w:val="115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主管校领导意见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</w:t>
            </w:r>
          </w:p>
        </w:tc>
      </w:tr>
      <w:tr>
        <w:trPr>
          <w:trHeight w:val="64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备  注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eastAsia="仿宋_GB2312;仿宋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2:00Z</dcterms:created>
  <dc:creator>彭彭妈</dc:creator>
  <dc:description/>
  <dc:language>en-US</dc:language>
  <cp:lastModifiedBy>彭彭妈</cp:lastModifiedBy>
  <dcterms:modified xsi:type="dcterms:W3CDTF">2023-11-29T07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826B44E954D1CBA1A056B7AEB0D2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