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</w:rPr>
        <w:t>关于顶岗实习指导教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eastAsia="新宋体" w:cs="新宋体" w:ascii="新宋体" w:hAnsi="新宋体"/>
          <w:b/>
          <w:bCs w:val="false"/>
          <w:sz w:val="36"/>
          <w:szCs w:val="36"/>
        </w:rPr>
        <w:t>“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工学云”（蘑菇丁）使用情况考核的规定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eastAsia="新宋体" w:cs="新宋体" w:ascii="新宋体" w:hAnsi="新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顶岗实习管理办法对指导教师的职责要求以及学校《教师教学工作量管理办法（修订）》，为进一步规范顶岗实习工作的管理，加强信息技术在顶岗实习工作中的应用，强化顶岗实习的过程管理，提升顶岗实习指导教师的工作质量，经研究，特制定如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各专业的顶岗实习标准按教育部颁发的《职业学校专业顶岗实习标准》执行，每届学生顶岗实习结束后，教务处将对顶岗实习指导教师的“工学云”（蘑菇丁）使用情况进行统计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指导教师所负责指导的学生都必须在蘑菇丁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里进行身份绑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指导教师要督促顶岗实习学生在蘑菇丁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里进行签到并进行检查，要求学生每周必须签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指导教师要督促顶岗实习学生必须在蘑菇丁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里撰写周记，指导教师必须针对学生周记内容进行具体的点评指导（在学生提交周记的三周时间内进行点评为有效点评，否则，将被系统视为无效点评），周记点评指导任务至少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指导教师要对学生的顶岗实习全程关注，进行过程管理和指导，不得在短时间内突击完成管理和指导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指导教师的顶岗实习工作量的计算按学校《教师教学工作量管理办法（修订）》及《教学与教学管理事故认定及处理规定（试行）》执行：指导教师必须满足以上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至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规定的要求，才可按实际指导学生人数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课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的顶岗实习指导工作量，否则，将不予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本规定从颁布之日开始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2:00Z</dcterms:created>
  <dc:creator>HW</dc:creator>
  <dc:description/>
  <dc:language>en-US</dc:language>
  <cp:lastModifiedBy>╮(╯▽╰)╭</cp:lastModifiedBy>
  <cp:lastPrinted>2019-11-05T08:59:00Z</cp:lastPrinted>
  <dcterms:modified xsi:type="dcterms:W3CDTF">2019-11-05T03:17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