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  <w:lang w:val="en-US" w:eastAsia="zh-CN"/>
        </w:rPr>
        <w:t>XX</w:t>
      </w:r>
      <w:r>
        <w:rPr>
          <w:rFonts w:ascii="黑体" w:hAnsi="黑体" w:eastAsia="黑体"/>
          <w:b/>
          <w:bCs/>
          <w:sz w:val="44"/>
        </w:rPr>
        <w:t>学院学生心理健康状况月报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意事项：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此表请各院学生工作负责人或系心理辅导员填写并签名盖章。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内容尽可能详细，特别是新发现心理问题学生的性别年龄、家庭背景、恋爱史、任职情况、学习情况、性格特点、兴趣爱好、行为表现等。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请说明对已进入《院学生心理危机预警库》的学生近期采取的措施和开展的相关工作，对出现的异常情况要特别关注并详细填写。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请注明有心理问题学生目前的心理状况以及全院整体状况。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26"/>
        <w:gridCol w:w="1442"/>
        <w:gridCol w:w="543"/>
        <w:gridCol w:w="1276"/>
        <w:gridCol w:w="1559"/>
        <w:gridCol w:w="1956"/>
      </w:tblGrid>
      <w:tr>
        <w:trPr>
          <w:trHeight w:val="6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总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总人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一级心理危机预警库》</w:t>
            </w:r>
          </w:p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学院学生心理危机预警库》学生人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发现有心理问题的学生人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院学生心理健康整体状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一级心理危机预警库》学生心理情况</w:t>
            </w:r>
          </w:p>
        </w:tc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系学生心理危机预警库》学生心理情况</w:t>
            </w:r>
          </w:p>
        </w:tc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发现有心理问题学生心理状况</w:t>
            </w:r>
          </w:p>
        </w:tc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/>
          <w:lang w:eastAsia="zh-CN"/>
        </w:rPr>
        <w:t>填表人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</w:t>
      </w:r>
      <w:r>
        <w:rPr>
          <w:rFonts w:ascii="Times New Roman" w:hAnsi="Times New Roman" w:cs="Times New Roman"/>
        </w:rPr>
        <w:t>学院负责人签章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填表时间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（表格不够，可另附页。）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"/>
    <w:basedOn w:val="Style14"/>
    <w:qFormat/>
    <w:rPr/>
  </w:style>
  <w:style w:type="character" w:styleId="Show1">
    <w:name w:val="show1"/>
    <w:basedOn w:val="Style14"/>
    <w:qFormat/>
    <w:rPr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Style51">
    <w:name w:val="style51"/>
    <w:basedOn w:val="Style14"/>
    <w:qFormat/>
    <w:rPr>
      <w:color w:val="33579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  <w:jc w:val="left"/>
    </w:pPr>
    <w:rPr>
      <w:rFonts w:ascii="宋体" w:hAnsi="宋体" w:cs="宋体"/>
      <w:sz w:val="24"/>
      <w:szCs w:val="25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09:00Z</dcterms:created>
  <dc:creator>hxb</dc:creator>
  <dc:description/>
  <dc:language>en-US</dc:language>
  <cp:lastModifiedBy>Administrator</cp:lastModifiedBy>
  <cp:lastPrinted>2023-09-27T15:03:00Z</cp:lastPrinted>
  <dcterms:modified xsi:type="dcterms:W3CDTF">2023-10-10T01:16:43Z</dcterms:modified>
  <cp:revision>34</cp:revision>
  <dc:subject/>
  <dc:title>关于下达2005年度科研课题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7FB9E68CA4B64A0381E865D9E03D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