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湖南开放大学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  <w:lang w:val="en-US" w:eastAsia="zh-CN"/>
        </w:rPr>
        <w:t>张熙同志高级会计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177"/>
        <w:gridCol w:w="445"/>
        <w:gridCol w:w="755"/>
        <w:gridCol w:w="77"/>
        <w:gridCol w:w="584"/>
        <w:gridCol w:w="488"/>
        <w:gridCol w:w="361"/>
        <w:gridCol w:w="489"/>
        <w:gridCol w:w="243"/>
        <w:gridCol w:w="1302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熙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制度建设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持编订《湖南开放大学项目库管理暂行办法》、《湖南开放大学预算管理制度》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与编订《湖南开放大学支出管理暂行规定》、《湖南开放大学（湖南网络工程职业学院）差旅费管理办法》、《湖南广播电视大学系统办学收费管理暂行办法》、《湖南开放大学机动车辆出入停放及收费管理办法（试行）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预算编制工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持编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9-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部门预算、校内预算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合学校实际情况，确保预算编制的科学性、合理性。对预算编制工作进行改革，将所有大型专项项目分类列入项目库统筹管理，优化专项项目管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、财务管理工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编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8-20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五年《湖南开放大学财务工作报告》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面分析学校财务状况及收支情况，并提出问题及解决方案，为领导决策提供财务专业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持编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9-20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四年《湖南开放大学整体支出绩效自评报告》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绩效管理促项目管理，为加强内部控制、强化财务管理风险防控工作产生了积极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负责项目库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对申请入库项目组织研讨，对符合入库条件的专项项目进行预算分配、预算控制，并组织年度项目绩效自评工作，有效实现了以项目管理促资金管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与编制《湖南开放大学“十四五”基本建设规划》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“十四五”时期收支情况预测和资金筹措方案的规划和编写，为学校“十四五”发展规划方案的完成提供了专业支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、资金管理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亚洲开发银行贷款湖南职业教育示范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为学校争取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美元低利率贷款额度，学校提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2.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美元用于大型设备购置和教师培训，有效缓解了我校职业教育资金投入不足的压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流动资金借款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以基准利率取得湖南省交通银行贷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为学校建设缓解了资金压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财政资金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确保财政资金专款专用，保证财政资金支付进度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五、财务信息化工作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推动和完善预算财务信息化建设，参与软件业务处理系统的界面设计、功能设定、角色权限设置。预算管理系统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正式上线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将预算系统与智慧校园进行接口对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培训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《财政资金支付管理》、《预算系统填报》培训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校内报账员进行业务培训，并通过一对一的实操指导提高了报账员实际操作能力，进一步推动预算信息化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《绩效评价工作》培训，《项目库管理制度》、《全口径预算管理制度》解读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校内报账员进行培训，大大提高了各部门报账员的政策熟知水平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产重组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继续教育情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/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 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会计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2.09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5.06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国利摩日大学法律与经济学院攻读本科，专业企业管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5.09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7.09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国利摩日大学法律与经济学院攻读硕士研究生，专业企业资产重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7.1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8.04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西门远东公司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allmann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从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香港上市）资产评估工作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小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8.05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有色金属股份有限公司（香港上市公司）秘书室科员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01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0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有色金属控股集团有限公司财务资产部主管会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04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开放大学财务处预算科科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翠林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/</w:t>
            </w:r>
          </w:p>
        </w:tc>
      </w:tr>
      <w:tr>
        <w:trPr>
          <w:trHeight w:val="62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高校财务管理中专项核算的应用研究》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当代会计》刊物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 xml:space="preserve">  张熙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高校预算中的项目库管理》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教育教学研究》刊物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张熙</w:t>
            </w:r>
          </w:p>
        </w:tc>
      </w:tr>
      <w:tr>
        <w:trPr>
          <w:trHeight w:val="405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/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优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称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称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称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优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941" w:footer="0" w:bottom="9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瑕不掩钰</cp:lastModifiedBy>
  <cp:lastPrinted>2002-04-24T11:49:00Z</cp:lastPrinted>
  <dcterms:modified xsi:type="dcterms:W3CDTF">2023-09-26T01:35:17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E8DDF79846508E991C0DB5FF887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