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eastAsia="新宋体" w:cs="新宋体" w:ascii="新宋体" w:hAnsi="新宋体"/>
        </w:rPr>
        <w:instrText xml:space="preserve">ADDIN CNKISM.UserStyle_x0001_</w:instrText>
      </w:r>
      <w:r>
        <w:rPr>
          <w:rFonts w:eastAsia="新宋体" w:cs="新宋体" w:ascii="新宋体" w:hAnsi="新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/>
          <w:bCs/>
          <w:sz w:val="32"/>
          <w:szCs w:val="32"/>
        </w:rPr>
      </w:r>
      <w:r>
        <w:rPr>
          <w:rFonts w:eastAsia="新宋体" w:cs="新宋体" w:ascii="新宋体" w:hAnsi="新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/>
          <w:bCs/>
          <w:sz w:val="32"/>
          <w:szCs w:val="32"/>
        </w:rPr>
        <w:t>湖南网络工程职业学院毕业设计任务书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5"/>
        <w:gridCol w:w="286"/>
        <w:gridCol w:w="1418"/>
        <w:gridCol w:w="709"/>
        <w:gridCol w:w="463"/>
        <w:gridCol w:w="1662"/>
        <w:gridCol w:w="1134"/>
        <w:gridCol w:w="2080"/>
      </w:tblGrid>
      <w:tr>
        <w:trPr>
          <w:trHeight w:val="331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示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题目</w:t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楼盘网长沙新房的数据分析和可视化报告</w:t>
            </w:r>
          </w:p>
        </w:tc>
      </w:tr>
      <w:tr>
        <w:trPr>
          <w:trHeight w:val="496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类型</w:t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品设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工艺设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方案设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工程实践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</w:p>
        </w:tc>
      </w:tr>
      <w:tr>
        <w:trPr>
          <w:trHeight w:val="468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题目来源</w:t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科研  □生产实际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社会实际  □学生自选</w:t>
            </w:r>
          </w:p>
        </w:tc>
      </w:tr>
      <w:tr>
        <w:trPr>
          <w:trHeight w:val="2762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设计目标</w:t>
            </w:r>
          </w:p>
          <w:p>
            <w:pPr>
              <w:pStyle w:val="Normal"/>
              <w:spacing w:lineRule="exact" w:line="3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用户买新房为背景，通过调研、分析现有的楼盘平台操作模式，利用大数据分析技术，对各个楼盘数据中楼盘代码、楼盘简称、价格、楼盘状态标签、地理位置、楼盘面积等进行采集，并对无效数据，如重复数据、错误数据、残缺数据进行清洗处理，再对楼盘简称、价格、楼盘状态标签、地理位置、楼盘面积进行数据分析及可视化展示，最后提供房屋购买者买房的简单参考和建议。</w:t>
            </w:r>
          </w:p>
        </w:tc>
      </w:tr>
      <w:tr>
        <w:trPr>
          <w:trHeight w:val="3255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主要任务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楼盘网长沙新房的数据分析和可视化报告的主要任务如下：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采集。本项目中主要采集各长沙各个区楼盘数据。涉及网页数据的采集及数据的存储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据清洗。对无效数据，如重复数据、错误数据、残缺数据进行清洗处理，并进行存储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分析。对当前长沙各个区楼盘数据进行统计分析，给出当前各个楼盘状况，为买房者提出简单合理的参考和建议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据可视化展示。对长沙各个区楼盘数据进行可视化展示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议：通过数据分析提出买房者买房的建议。</w:t>
            </w:r>
          </w:p>
        </w:tc>
      </w:tr>
      <w:tr>
        <w:trPr>
          <w:trHeight w:val="411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实施步骤和方法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楼盘网长沙新房的数据分析和可视化报告的主要实施步骤如下：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设计方案。调研、分析当前楼盘数据，明确数据分析主要解决的问题，确定设计思路、技术路线、软件开发环境、技术规范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据采集。完成数据获取的思路设计，爬虫设计以及数据存储的形式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清洗与分析。完成无效数据的清洗，确定关键数据字段进行数据分析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据可视化分析。完成数据分析的可视化展示并给出具体的分析内容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解决问题的方法及建议。针对本项目提出的问题给出具体的解决方法或可行的建议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毕业设计完善。在企业顶岗实习期间，在企业指导老师指导下，修订和完善毕业设计成果。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毕业设计答辩。在相关网络空间，建立“毕业设计成果展示”栏目，依次将任务书、毕业设计说明书、作品进行上传。答辩完成后，根据指导教师给定的意见，对毕业设计资料进行修订并更新网络空间资料。</w:t>
            </w:r>
          </w:p>
          <w:p>
            <w:pPr>
              <w:pStyle w:val="Normal"/>
              <w:spacing w:lineRule="exact" w:line="320" w:before="0" w:after="200"/>
              <w:ind w:firstLine="4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楼盘网长沙新房的数据分析和可视化报告主要有调研法、实验法、归纳总结法、企业实践法。</w:t>
            </w:r>
          </w:p>
        </w:tc>
      </w:tr>
      <w:tr>
        <w:trPr>
          <w:trHeight w:val="468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时间安排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迄止日期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设计题目给指导教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选题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超星平台中的栏目搭建，并填写好相应信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毕业设计资料导航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</w:rPr>
              <w:t>将所选课题的</w:t>
            </w:r>
            <w:r>
              <w:rPr>
                <w:rStyle w:val="StrongEmphasis"/>
                <w:rFonts w:ascii="宋体;SimSun" w:hAnsi="宋体;SimSun" w:cs="Arial"/>
              </w:rPr>
              <w:t>毕业设计任务书</w:t>
            </w:r>
            <w:r>
              <w:rPr>
                <w:rStyle w:val="StrongEmphasis"/>
                <w:rFonts w:ascii="宋体;SimSun" w:hAnsi="宋体;SimSun" w:cs="Arial"/>
              </w:rPr>
              <w:t>上传到超星平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Arial"/>
              </w:rPr>
              <w:t>毕业设计任务书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</w:rPr>
              <w:t>在调研和收集资料的基础上，</w:t>
            </w:r>
            <w:r>
              <w:rPr>
                <w:rFonts w:ascii="宋体;SimSun" w:hAnsi="宋体;SimSun" w:cs="宋体;SimSun"/>
              </w:rPr>
              <w:t>完成毕业设计</w:t>
            </w:r>
            <w:r>
              <w:rPr>
                <w:rFonts w:ascii="宋体;SimSun" w:hAnsi="宋体;SimSun" w:cs="宋体;SimSun"/>
              </w:rPr>
              <w:t>说明书的</w:t>
            </w:r>
            <w:r>
              <w:rPr>
                <w:rFonts w:ascii="宋体;SimSun" w:hAnsi="宋体;SimSun" w:cs="宋体;SimSun"/>
              </w:rPr>
              <w:t>初稿</w:t>
            </w:r>
            <w:r>
              <w:rPr>
                <w:rFonts w:ascii="宋体;SimSun" w:hAnsi="宋体;SimSun" w:cs="宋体;SimSun"/>
              </w:rPr>
              <w:t>，并提交给指导老师给出修改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说明书初稿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</w:rPr>
              <w:t>修改、完善，形成毕业设计二稿</w:t>
            </w:r>
            <w:r>
              <w:rPr>
                <w:rFonts w:ascii="宋体;SimSun" w:hAnsi="宋体;SimSun" w:cs="宋体;SimSun"/>
              </w:rPr>
              <w:t>，接受教师的进一步检查和指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说明书修改稿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ascii="宋体;SimSun" w:hAnsi="宋体;SimSun" w:cs="宋体;SimSun"/>
              </w:rPr>
              <w:t>说明书终</w:t>
            </w:r>
            <w:r>
              <w:rPr>
                <w:rFonts w:ascii="宋体;SimSun" w:hAnsi="宋体;SimSun" w:cs="宋体;SimSun"/>
              </w:rPr>
              <w:t>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说明书终稿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</w:rPr>
              <w:t>准备材料，参加毕业答辩</w:t>
            </w:r>
            <w:r>
              <w:rPr>
                <w:rFonts w:ascii="宋体;SimSun" w:hAnsi="宋体;SimSun" w:cs="宋体;SimSun"/>
              </w:rPr>
              <w:t>，上传有关资源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视频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记录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报告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包</w:t>
            </w:r>
          </w:p>
        </w:tc>
      </w:tr>
      <w:tr>
        <w:trPr>
          <w:trHeight w:val="2157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、预期成果表现形式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基于楼盘网长沙新房的数据分析和可视化报告》毕业设计说明书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源代码及可正确运行的程序</w:t>
            </w:r>
          </w:p>
          <w:p>
            <w:pPr>
              <w:pStyle w:val="Normal"/>
              <w:spacing w:lineRule="exact" w:line="320" w:before="0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于反映系统安装、操作过程与功能演示的视频或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</w:p>
          <w:p>
            <w:pPr>
              <w:pStyle w:val="Normal"/>
              <w:spacing w:lineRule="exact" w:line="320" w:before="0" w:after="156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果报告书</w:t>
            </w:r>
          </w:p>
        </w:tc>
      </w:tr>
      <w:tr>
        <w:trPr>
          <w:trHeight w:val="150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exact" w:line="320"/>
              <w:ind w:left="550" w:hanging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exact" w:line="320" w:before="0" w:after="200"/>
              <w:ind w:left="550" w:hanging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auto" w:line="240"/>
              <w:ind w:left="550" w:hanging="5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exact" w:line="320" w:before="0" w:after="200"/>
              <w:ind w:left="550" w:hanging="5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exact" w:line="320"/>
              <w:ind w:left="550" w:hanging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exact" w:line="320" w:before="0" w:after="200"/>
              <w:ind w:left="550" w:hanging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auto" w:line="240"/>
              <w:ind w:left="550" w:hanging="5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exact" w:line="320" w:before="0" w:after="200"/>
              <w:ind w:left="550" w:hanging="5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默认段落字体1"/>
    <w:qFormat/>
    <w:rPr/>
  </w:style>
  <w:style w:type="character" w:styleId="Style15">
    <w:name w:val="页脚 字符"/>
    <w:qFormat/>
    <w:rPr>
      <w:sz w:val="18"/>
      <w:szCs w:val="18"/>
      <w:lang w:bidi="en-US"/>
    </w:rPr>
  </w:style>
  <w:style w:type="character" w:styleId="Style16">
    <w:name w:val="页眉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dministrator</dc:creator>
  <dc:description/>
  <cp:keywords/>
  <dc:language>en-US</dc:language>
  <cp:lastModifiedBy>Lenovo</cp:lastModifiedBy>
  <cp:lastPrinted>2022-04-26T15:56:00Z</cp:lastPrinted>
  <dcterms:modified xsi:type="dcterms:W3CDTF">2023-09-04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56AA571948EFACEEE9F7EB94E6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