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湖南农民大学生创新创业实践教学示范基地”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排名不分先后）</w:t>
      </w:r>
    </w:p>
    <w:tbl>
      <w:tblPr>
        <w:tblW w:w="93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579"/>
        <w:gridCol w:w="1773"/>
      </w:tblGrid>
      <w:tr>
        <w:trPr>
          <w:trHeight w:val="8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属市州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化县油溪桥乡村振兴经验交流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底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仁县鑫亮粮油发展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郴州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五香食品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州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界小背篓原生态种养专业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耒阳市安源农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兴市果农富农业科技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郴州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智宸药业股份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阳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春峰茶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丰炜实业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阳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山县叶氏民族工艺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底市春秋高科农业发展股份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底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金井茶乡文化旅游发展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天心区新村阳光志愿服务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汨罗市科龙水稻种植专业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阳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株洲市天元区黄田土地专业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株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回县杏花村家庭农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山蓝达康农业科技发展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州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沅陵县石老三种养专业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化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华妍煜盛园农业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县西渡镇梅花村股份经济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湖南农民大学生创新创业实践教学培育基地”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排名不分先后）</w:t>
      </w:r>
    </w:p>
    <w:tbl>
      <w:tblPr>
        <w:tblW w:w="937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45"/>
        <w:gridCol w:w="1771"/>
      </w:tblGrid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属市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辰溪县柿溪乡溪口村经济合作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方县艺龙蛇业养殖开发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门县一繁蜂顺养蜂专业合作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谢甜农业发展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底市伍妹仔农业发展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丈青竹山茶业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浏阳市大围山镇青山河畔民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正孚园林绿化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寿县兴宇生态种养专业合作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41:00Z</dcterms:created>
  <dc:creator>Administrator</dc:creator>
  <dc:description/>
  <dc:language>en-US</dc:language>
  <cp:lastModifiedBy>╮(╯▽╰)╭</cp:lastModifiedBy>
  <cp:lastPrinted>2024-12-20T16:35:00Z</cp:lastPrinted>
  <dcterms:modified xsi:type="dcterms:W3CDTF">2024-12-23T03:0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90F3B9304D028ED0A7682B0B55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